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С 1 января 2015 года вступает в силу, за исключением отдельных положений, для которых предусмотрены иные сроки, Федеральный закон от 20.04.2014 № 74-ФЗ о внесении изменений в Федеральный закон «О правовом положении иностранных граждан в Российской Федерации», который вводит обязанность иностранных граждан для получения разрешения на временное проживание, вида на жительство, разрешение на работу, подтвердить владение ими русским языком.</w:t>
      </w:r>
    </w:p>
    <w:p>
      <w:pPr>
        <w:pStyle w:val="Style15"/>
        <w:ind w:firstLine="708"/>
        <w:jc w:val="both"/>
        <w:rPr/>
      </w:pPr>
      <w:r>
        <w:rPr/>
        <w:t>Владение русским языком должно быть подтверждено либо документом об образовании государственного образца, выданном на территории бывшего СССР до 1 сентября 1991 года или на территории России после указанной даты, либо сертификатом.</w:t>
      </w:r>
    </w:p>
    <w:p>
      <w:pPr>
        <w:pStyle w:val="Style15"/>
        <w:ind w:firstLine="708"/>
        <w:jc w:val="both"/>
        <w:rPr/>
      </w:pPr>
      <w:r>
        <w:rPr/>
        <w:t>Для получения сертификата иностранным гражданам потребуется успешно сдать экзамен, в частности, по русскому языку в образовательной организации, включенной в специальный перечень.</w:t>
      </w:r>
    </w:p>
    <w:p>
      <w:pPr>
        <w:pStyle w:val="Style15"/>
        <w:ind w:firstLine="708"/>
        <w:jc w:val="both"/>
        <w:rPr/>
      </w:pPr>
      <w:r>
        <w:rPr/>
        <w:t>От трудящихся мигрантов будет требоваться, в частности:</w:t>
      </w:r>
    </w:p>
    <w:p>
      <w:pPr>
        <w:pStyle w:val="Style15"/>
        <w:jc w:val="both"/>
        <w:rPr/>
      </w:pPr>
      <w:r>
        <w:rPr/>
        <w:t>- умение читать короткие простые тексты из разных источников (названия газет, журналов, вывески и др.) и определять темы текстов;</w:t>
      </w:r>
    </w:p>
    <w:p>
      <w:pPr>
        <w:pStyle w:val="Style15"/>
        <w:jc w:val="both"/>
        <w:rPr/>
      </w:pPr>
      <w:r>
        <w:rPr/>
        <w:t>- умение писать изложения с элементами сочинения, изложение с творческим заданием;</w:t>
      </w:r>
    </w:p>
    <w:p>
      <w:pPr>
        <w:pStyle w:val="Style15"/>
        <w:jc w:val="both"/>
        <w:rPr/>
      </w:pPr>
      <w:r>
        <w:rPr/>
        <w:t>- понимание на слух основной информации из кратких монологов и диалогов социально-бытового характера;</w:t>
      </w:r>
    </w:p>
    <w:p>
      <w:pPr>
        <w:pStyle w:val="Style15"/>
        <w:jc w:val="both"/>
        <w:rPr/>
      </w:pPr>
      <w:r>
        <w:rPr/>
        <w:t>- умение самостоятельно создавать связные и логичные высказывания, понимать собеседника, определять его коммуникативные намерения в ограниченном наборе ситуаций бытового характера;</w:t>
      </w:r>
    </w:p>
    <w:p>
      <w:pPr>
        <w:pStyle w:val="Style15"/>
        <w:jc w:val="both"/>
        <w:rPr/>
      </w:pPr>
      <w:r>
        <w:rPr/>
        <w:t> </w:t>
      </w:r>
      <w:r>
        <w:rPr/>
        <w:tab/>
        <w:t>Также отельные категории граждан от подтверждения владения русским языком,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.</w:t>
      </w:r>
    </w:p>
    <w:p>
      <w:pPr>
        <w:pStyle w:val="Style15"/>
        <w:ind w:firstLine="708"/>
        <w:jc w:val="both"/>
        <w:rPr/>
      </w:pPr>
      <w:r>
        <w:rPr/>
        <w:t xml:space="preserve">К указанной категории законом отнесены недееспособные иностранные граждане или иностранные граждане, ограниченные в дееспособности;  иностранные граждане, не достигшие возраста восемнадцати лет;  иностранные граждане - мужчины, достигшие возраста шестидесяти пяти лет; иностранные граждане - женщины, достигшие возраста шестидесяти лет;  иностранные граждане, являющиеся участниками Государствен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и члены их семей, переселяющиеся совместно с ними в Российскую Федерацию; иностранные граждане - высококвалифицированные специалисты и члены их семей, обратившиеся с заявлением о выдаче вида на жительство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E4D2901321CCBAD8F1B2DF1B8DF3F99ED7C6987D75D3C308EBC8235A9C97D4642F40588CA2189qAt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0:00Z</dcterms:created>
  <dc:creator>Customer</dc:creator>
  <dc:description/>
  <cp:keywords/>
  <dc:language>en-US</dc:language>
  <cp:lastModifiedBy>Customer</cp:lastModifiedBy>
  <dcterms:modified xsi:type="dcterms:W3CDTF">2014-06-26T18:01:00Z</dcterms:modified>
  <cp:revision>3</cp:revision>
  <dc:subject/>
  <dc:title/>
</cp:coreProperties>
</file>